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иказом МБОУ «Бухарайская ООШ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т  15.01.2018 г.  №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 МБОУ «Бухарайская  ООШ» Заинского муниципального района на 2018 год в рамках реализации муниципальной программы «Реализация антикоррупционной политики Заинского муниципального района РТ на 2015-2020 годы»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126"/>
        <w:gridCol w:w="4111"/>
        <w:gridCol w:w="2407"/>
      </w:tblGrid>
      <w:tr>
        <w:trPr>
          <w:tblHeader w:val="true"/>
          <w:trHeight w:val="8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форма его ре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рмативно -  правовое и организационное обеспечение антикоррупционной деятельности</w:t>
            </w:r>
          </w:p>
          <w:p>
            <w:pPr>
              <w:pStyle w:val="Style17"/>
              <w:shd w:fill="FFFFFF" w:val="clear"/>
              <w:ind w:left="108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согласно ведомственных и муниципальных программ планов по предупреждению коррупции на 2018 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авового регулирования отношений в сфере противодействия коррупции 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МБОУ «Бухарай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ского муниципального района, устранение правовых пробелов и противоречий в данной сфе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28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рмативных (инструктивных) локальных актов по предотвращению коррупционных и иных нарушений, в том числе по пресечению по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и договоры (соглашени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БОУ «Бухарайская ООШ», устранение правовых пробелов и противоречий в данной сфе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413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98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нужд образовательной организации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412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икоррупционный мониторин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образовательных услуг, в  том числе путем опросов конечных потреби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предоставления образовательных 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57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щений граждан о проявлениях коррупции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предоставления образовательных 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37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их рекомендаций МОиН РТ по формированию и реализации системы антикоррупционного воспитания в дошкольных и общеобразовательных организациях Республики Татарст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до 10 числа, следующим за отче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76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тикоррупционное просвещение, обучение и пропаганда</w:t>
            </w:r>
          </w:p>
          <w:p>
            <w:pPr>
              <w:pStyle w:val="Style17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семинаров, направленных на повышение квалификации работников организации, а также представителей родительской общественности и иных лиц, принимающих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ышение информированности и профессионализма в вопросах противодействия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87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ых этапах конкурс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конкурса сочинений учащихся 5-11 классов общеобразовательных учреждений и студентов профессиональных образовательных организаций «Будущее моей страны - в моих руках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конкурса сочинений учащихся 5-11 классов (на татарском и других родных языках) на тему «Скажем коррупции «Нет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конкурса детских рисунков по антикоррупционной тематике «Надо жить чест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77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щеобразовательных учреждений в республиканском конкурсе методических разработок по использованию научно – методических пособий по антикоррупционному воспитанию в образовательной практике, организуемому ИРО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ткрытых уроках, тематических мероприятиях, семинарах с использованием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1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серии молодежных социальных акций, направленных на развитие антикоррупционного мировоззрения под девизом «Честным быть модно и прести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10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информационно-просветительских общественных акций, в том числе приуроченных к Международному дню борьбы с коррупцией, с участием школьников, 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о-практических конференций, встреч, дебатов, форумов, «круглых столов» и семина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7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ых уроков с использованием антикоррупционного модуля программы «Уныш» («Успех»), учебных пособий антикоррупционной направленности, рекомендованных МОи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рамках тематических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7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антикоррупционному образованию школьников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среди учащихся старших классов образовательных учреждений на лучшую исследовательскую работу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74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формированию у всех участников образовательного процесса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нтикоррупционного воспит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6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МОиН РТ и учебных пособий по организации антикоррупционного образования обучающихся и его внедрение в практику работы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626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открытости и доступности для населения деятельности государственных и муниципальных органов,</w:t>
            </w:r>
          </w:p>
          <w:p>
            <w:pPr>
              <w:pStyle w:val="Style17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65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управления образования, образовательных учреждений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ав граждан на получение достоверной информации в сфере образования посредство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а горячей лини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а «Для обращений граждан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печатные, электронные средства массовой информации, информационные стенды, размещение информации на сайт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183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110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200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 информации, содержащийся в поступающих обращений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б их правах на получение образования, об изменениях в действующем законодательстве в сфере образования через средства массовой информа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56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5:00Z</dcterms:created>
  <dc:creator>Пользователь</dc:creator>
  <dc:description/>
  <cp:keywords/>
  <dc:language>en-US</dc:language>
  <cp:lastModifiedBy>завуч</cp:lastModifiedBy>
  <cp:lastPrinted>2018-01-10T08:13:00Z</cp:lastPrinted>
  <dcterms:modified xsi:type="dcterms:W3CDTF">2018-01-19T09:15:00Z</dcterms:modified>
  <cp:revision>8</cp:revision>
  <dc:subject/>
  <dc:title/>
</cp:coreProperties>
</file>